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PS.251.3.2015                                                                                     Dzikowiec, 2015-12-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92 ust .2 ustawy Prawo zamówień publicznych z dnia 29 stycznia  2004 roku  (tekst  jedn. Dz. U. z  2013 r. poz. 907 ze zmianami), Zamawiający Gminny Ośrodek Pomocy Społecznej w Dzikowcu  informuje, że wyniku postępowania o udzielenie w postępowaniu                  o udzielenie zamówienia publicznego pn</w:t>
      </w:r>
      <w:r>
        <w:rPr>
          <w:rFonts w:cs="Times New Roman" w:ascii="Times New Roman" w:hAnsi="Times New Roman"/>
          <w:b/>
          <w:sz w:val="22"/>
          <w:szCs w:val="22"/>
        </w:rPr>
        <w:t xml:space="preserve">.” Dożywianie  na terenie gminy Dzikowiec w 2016 r”. </w:t>
      </w:r>
      <w:r>
        <w:rPr>
          <w:rFonts w:cs="Times New Roman" w:ascii="Times New Roman" w:hAnsi="Times New Roman"/>
          <w:sz w:val="22"/>
          <w:szCs w:val="22"/>
        </w:rPr>
        <w:t xml:space="preserve"> została wybrana oferta Wykonawcy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 wybranej oferty  wynosi : </w:t>
      </w:r>
      <w:r>
        <w:rPr>
          <w:rFonts w:cs="Times New Roman" w:ascii="Times New Roman" w:hAnsi="Times New Roman"/>
          <w:b/>
          <w:sz w:val="22"/>
          <w:szCs w:val="22"/>
        </w:rPr>
        <w:t>1.262,20 zł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łownie:(jeden tysiąc dwieście sześćdziesiąt dwa złote  20/100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wyboru 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spełnia wymogi określone w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um oceny wyboru  oferty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 - </w:t>
      </w:r>
      <w:r>
        <w:rPr>
          <w:rFonts w:cs="Times New Roman" w:ascii="Times New Roman" w:hAnsi="Times New Roman"/>
          <w:b/>
          <w:sz w:val="22"/>
          <w:szCs w:val="22"/>
        </w:rPr>
        <w:t>97 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zgłoszenia dodatkowej liczby posiłków (zapotrzebowanie)- </w:t>
      </w:r>
      <w:r>
        <w:rPr>
          <w:rFonts w:cs="Times New Roman" w:ascii="Times New Roman" w:hAnsi="Times New Roman"/>
          <w:b/>
          <w:sz w:val="22"/>
          <w:szCs w:val="22"/>
        </w:rPr>
        <w:t>3%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/w postępowania wpłynęła 1 oferta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trzymanych punktów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 Domowa „Aldona Mokrzyc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Dworska 44, 36-122 Dzikowie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przedmiotowego zamówienia może być zawarta w terminie określonym zgodnie z art. 94 ust. 2 pkt 1 lit. „a” ustawy z dnia 29 stycznia 2004 r. Prawo zamówień publicznych (tekst jedn. Dz. U. z 2013 r.  poz.907 z późn. z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1. „Kuchnia Domowa „ Aldona Mokrzycka ,  ul. Dworska 44, 36-122 Dzikowie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Tablica ogłoszeń w siedzibie GOPS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a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Kierownik GOPS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gr Urszula Hahn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2:00Z</dcterms:created>
  <dc:creator>GOPS Dzikowiec</dc:creator>
  <dc:description/>
  <cp:keywords/>
  <dc:language>en-US</dc:language>
  <cp:lastModifiedBy>uzytkownik</cp:lastModifiedBy>
  <cp:lastPrinted>2015-12-21T14:26:00Z</cp:lastPrinted>
  <dcterms:modified xsi:type="dcterms:W3CDTF">2015-12-21T13:27:00Z</dcterms:modified>
  <cp:revision>4</cp:revision>
  <dc:subject/>
  <dc:title/>
</cp:coreProperties>
</file>